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бинет ИностраннОГО языкА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417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объектов и средств</w:t>
              <w:br/>
              <w:t>материально-техническ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фильный урове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остранному языку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базовом уровне по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профильном уровне по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омплекты (учебники, рабочие тетради) по английскому, немецкому, французскому, испанскому языкам, рекомендованные или допущенные к использованию в учеб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для чтения на иностран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е курсы (например, « Деловой английский/ немецкий/ французский /испанский», « Основы перевода», « Великие учённые и изобретатели Великобритании/ Германии/ Франции/ Испании/ … 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по страноведению Великобритани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и / Франции/ Испании/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измерительные материалы по язы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язычные сло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е словари (одноязыч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 для учителя (методические рекомендации к УМ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 (настенная таб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ельная 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(ы) стран(ы) изучаемого я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ира (политическ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Европы (политическая, физическ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России (физическ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и стран(ы) изучаем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компоненты учебно-методических комплексов по иностранным языкам: обучающие, тренинговые, контролиру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и перевод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цифровых образова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фильмы, соответствующие тематике, данной в стандарте для разных ступеней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йды (диапозитивы), соответствующие тематике, выделяемой в стандарте для разных ступеней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деомагнитофон (видеоплейер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-центр (аудиомагнито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с универсальной под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 xml:space="preserve"> на штативе или на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для про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</w:rPr>
        <w:t>ИЗОБРАЗИТЕЛЬНОГО ИСКУССТВ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cap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 основного общего образования по образовательной области «Искусст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программы по изобразительному искус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омплекты к программе по, выбранной в качестве основной для проведения уроков изобразительн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кл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по изобразительному искус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4, 7 кл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(рекомендации к проведения уроков изобразительного искус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кл.,5 кл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журналы по 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циклопедии по искусству, справочны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по искус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 о художниках и художественных музе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 по стилям изобразительного искусства и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рь искусствоведческих терм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ЧАТНЫЕ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ы русских и зарубежных худ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по цветоведению, перспективе, построению орн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по стилям архитектуры, одежды, предметов б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й раздаточный материал: карточки по художественной грам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caps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компоненты учебно-методического комплекса по изобразительному искус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цифровых образовательных ресурсов по искус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caps/>
                <w:sz w:val="20"/>
                <w:szCs w:val="20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0"/>
                <w:szCs w:val="20"/>
              </w:rPr>
              <w:t>Аудиозаписи по музыке и литературным произвед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памятникам архитек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художественным музе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видам изобразительного искус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творчеству отдельных худож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народным промысл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екоративно-прикладному искусст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художественным технолог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видам изобразите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пластических)  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жанрам изобрази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амятникам архите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и 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стилям и направлениям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ародным промыс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 декоративно-прикладно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ворчеству художни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ЧЕБНО-ПРАКТИЧЕСКОЕ ОБОРУДОВА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скульптурные ст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ы резцов для линогравю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оры для моделирования архитектур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 аквар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гуаше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офор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 для накатывания офортной кр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с пер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 А3,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м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беличьи  № 5, 10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щетина № 3, 10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для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и (наб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 / г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 для оформл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ОДЕЛИ И НАТУРНЫЙ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фруктов (компл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 (компл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елия декоративно-прикладного искусства и народных промы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совые геометрическ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орн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 античных г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ые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бовочная 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фигуры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 изделия (вазы, кринк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п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быта (кофейники, бидоны, блюдо, самовары, подносы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ГРЫ И 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ук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>
          <w:trHeight w:val="886" w:hRule="atLeast"/>
          <w:cantSplit w:val="true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</w:t>
            </w:r>
            <w:r>
              <w:rPr>
                <w:sz w:val="20"/>
                <w:szCs w:val="20"/>
              </w:rPr>
              <w:t>объектов и средств материально-технического обеспеч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БЛИОТЕЧНЫЙ ФОНД (книгопечатная продукц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реднего полного общего образования по мировой художественн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МХ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рабочие программы по МХ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uthor"/>
                <w:sz w:val="20"/>
                <w:szCs w:val="20"/>
              </w:rPr>
              <w:t xml:space="preserve">    </w:t>
            </w:r>
            <w:r>
              <w:rPr>
                <w:rStyle w:val="Author"/>
                <w:sz w:val="20"/>
                <w:szCs w:val="20"/>
              </w:rPr>
              <w:t>Рапацкая Л.А. Мировая художественная культура. Программы курса: 5-9 кл.; 10-11 кл. / Л.А. Рапацкая. - М.:</w:t>
            </w:r>
            <w:r>
              <w:rPr>
                <w:sz w:val="20"/>
                <w:szCs w:val="20"/>
              </w:rPr>
              <w:t xml:space="preserve"> «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В</w:t>
              </w:r>
            </w:hyperlink>
            <w:r>
              <w:rPr>
                <w:sz w:val="20"/>
                <w:szCs w:val="20"/>
              </w:rPr>
              <w:t>ладос», 2010. – 95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ики по МХК, рекомендованные или допущенные Министерством образования и наук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апацкая Л.А.</w:t>
            </w:r>
            <w:r>
              <w:rPr>
                <w:sz w:val="20"/>
                <w:szCs w:val="20"/>
              </w:rPr>
              <w:t xml:space="preserve"> Мировая художественная культура: 10 класс: В 2 ч.: Ч. 1: Учебник / Л.А. Рапацкая. - М.: «Владос»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и хрестоматии по МХ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Жиров М.С</w:t>
            </w:r>
            <w:r>
              <w:rPr>
                <w:sz w:val="20"/>
                <w:szCs w:val="20"/>
              </w:rPr>
              <w:t xml:space="preserve">. Народная художественная культура Белгородчины: учебное пособие / М.С. Жиров. - Белгород, 2000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ая литература по искусству (архитектура, изобразительное искусство, музыка, декоративно-прикладное искусство, кино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 Н.А. Легенды и мифы Древней Греции. – М, 198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20"/>
                <w:szCs w:val="20"/>
              </w:rPr>
              <w:t>Немировский А.И. Мифы и легенды Древнего Востока. – М., 199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циклопедии, справочные пособия, словари (мифологический словарь, словарь символов и аллегорий, терминов по искусств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Белгородская энциклопедия. </w:t>
            </w:r>
            <w:r>
              <w:rPr>
                <w:sz w:val="20"/>
                <w:szCs w:val="20"/>
              </w:rPr>
              <w:t>- Белгород, 20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 для чтения по искусству, биографии деятелей культуры, художественн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ей по МХ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ХК. 10 класс</w:t>
            </w:r>
            <w:r>
              <w:rPr>
                <w:sz w:val="20"/>
                <w:szCs w:val="20"/>
              </w:rPr>
              <w:t xml:space="preserve">: Поурочные планы по учебнику Л.А. Рапацкой "Мировая художественная культура. 10 класс" / Сост.: А.В. Хорошенкова. - Волгоград: Издательско-торговый дом "Корифей", 2006. - 144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по искус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 (ТС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. С пакетом прикладных программ (текстовых, табличных, графических, презентационных, художественных и музыкальны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ная доска с магнитной поверхностью и набором приспособлений для крепления таблиц,  репроду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 центр с возможностью воспроизведения компакт-дисков и магнитных запи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evo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на штативе или навесно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ит в материально-техническое обеспечение образовательного учрежд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АБИНЕТ МХ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искусство 17-19 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оха Просвещения» (от Пет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о Екатерины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скульптурный портрет» (Шубин Ф., Расстрелли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живописный портрет» (РокотовФ, ЛевицкийД., БоровиковскийВ., КипренскийО., ВенециановА., Брюллов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.Федотов», «В.Васнецов», «М.Нестеров» 16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го костю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костюмы со времен первых русских государей и до 1917 года. 28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20 ве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вангард» в западном и русском искусстве. Русский модерн. Объединение «Мир искусства». Течения в искусстве ХХ века. 102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. Вы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ники культуры: Ярославль, Белгород, Тобольск, Камчатка, Карелия.99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. Вы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и традиции, быт и народные обряды: Валдай, Омск, Кубань, Беломорье  76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фрагменты вершинных произведений кинематограф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роненосец Потёмкин» С.М. Эйзенштейна, «Амаркорд» Ф. Феллини, Киноверсии по произведениям У. Шекспир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виды искус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ёлтая подводная лодка» (анимационный фильм с песнями «Битлз»), «Стена» (игровой и анимационный фильм с музыкой группы «Пинк Флойд»), «Иисус Христос – Суперзвезда» (рок-опера Э. Ллойд Уэббе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ОЗАПИСИ И ФОНОХРЕСТОМАТ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ы музыкальных произведений общей длительности звучания не более пяти час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горианский хорал и знаменный распев, мессы Палестрины, оперы К. Монтеверди, произведения И.-С. Баха, В.-А. Моцарта, Л. Ван Бетховена, Ф. Шуберта, Р. Вагнера, М. И. Глинки, П. И. Чайковского, А. Н. Скрябина, С. С. Прокофьева, Д. Д. Шостаковича, А. Г. Шнит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, отражающие творчество великих художников в соответствии с содержанием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девры русского изобразительного искусства. // Из серии Энциклопедия Кирилла и Мефод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символика России. История и соврем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йской государственной симво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йских нагр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российская символика ( история государственных символов России и СССР в ХХ 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российские награ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БИНЕТ ИНФОРМАТ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9"/>
        <w:gridCol w:w="1275"/>
        <w:gridCol w:w="1276"/>
        <w:gridCol w:w="1418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firstLine="86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обходимое количество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ая шко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ршая школа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информатике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рабочие программы по инфор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информатике для основ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для базового обу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для профи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инфор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ая, научно-популярная литература,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ые пособия (энциклопедии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всем курс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меется раздаточный матер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ечатные пособ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ка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и техника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ных с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ладка клавиатуры, используемая при клавиатурном пись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нформа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хемы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ческий пользовательский интерфей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, арифметика информационных проце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нформационных ресур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нформационных проце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(дискретизац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, формализация, алгоритм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програм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п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х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ие констру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баз данны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ы веб-ресурс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Таблица</w:t>
            </w:r>
            <w:r>
              <w:rPr>
                <w:sz w:val="20"/>
                <w:szCs w:val="20"/>
              </w:rPr>
              <w:t xml:space="preserve"> Программа информатизации школ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ционно-коммуникативные средства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ные средства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всех компьютерах класса(12)</w:t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овый менеджер (в составе операционной системы или др.)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клиент (входит в состав операционных систем или др.)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ternet. Брандмауэр и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-прокси серве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ая программ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-архиватор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запис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дис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редакто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рганизации аудиоархив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едакторы векторной и растровой графи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статических изображений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а проигрыватель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Web-страниц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узер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проектиро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творческие сре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-переводчик, многоязычный электронный словар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иро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Технические средства обучения (средства ИК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ран (на штативе или настенный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– рабочее место уче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цве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сет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сетевого оборуд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одключения к сети Интер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а для записи (ввода) визуальной и звуковой информ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для чтения информации с карты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ридер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каме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ий накопитель информа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ные материал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 для лазерного при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 для струйного цветного прин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риджи для копироваль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к для записи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т для проти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6.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ор для изучения логических сх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сонального компьютер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медиа-презент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информации в компьютере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нформационные сети и передача информац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сновных устройств ИКТ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УРАЛЬНЫЕ ОБЪЕКТ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хранения компакт-дисков, запирающаяся на клю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рающиеся шкафы для хранения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150" w:right="150" w:hanging="0"/>
        <w:jc w:val="center"/>
        <w:rPr/>
      </w:pPr>
      <w:r>
        <w:rPr>
          <w:b/>
          <w:sz w:val="28"/>
          <w:szCs w:val="28"/>
        </w:rPr>
        <w:t>КАБИНЕТ МАТЕМАТИКИ</w:t>
      </w:r>
    </w:p>
    <w:p>
      <w:pPr>
        <w:pStyle w:val="Style11"/>
        <w:spacing w:before="0" w:after="0"/>
        <w:ind w:right="96"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418"/>
        <w:gridCol w:w="142"/>
        <w:gridCol w:w="77"/>
        <w:gridCol w:w="1340"/>
        <w:gridCol w:w="993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шко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школа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right="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математике</w:t>
            </w:r>
          </w:p>
        </w:tc>
        <w:tc>
          <w:tcPr>
            <w:tcW w:w="397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397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397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программы по курсам математик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математике для 5-6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алгебре для 7-9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геометрии для 7-9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алгебре и началам анализа для 10-11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геометрии для 10-11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математике для 10-11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математике для 5-6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и+раздаточный материа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алгебре для 7-9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и+раздаточный материа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геометрии для 7-9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и+раздаточный материа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и+раздаточный матери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геометрии для 10-11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и+раздаточный матери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 по математике для 10-11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по элективным курсам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математике для 5-6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и+раздаточный материа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алгебре для 7-9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и+раздаточный материа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геометрии для 7-9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и+раздаточный материа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алгебре и началам анализа  для 10-11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и+раздаточный матери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33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геометрии для 10-11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и+раздаточный матери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43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контрольных работ по математике для 10-11 классов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аточный материа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+раздаточный материа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, научно-популярная, историческая литератур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74" w:before="0" w:after="0"/>
              <w:ind w:left="795" w:right="75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74" w:before="0" w:after="0"/>
              <w:ind w:left="795" w:right="75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4" w:before="0" w:after="0"/>
              <w:ind w:left="79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55" w:before="0" w:after="0"/>
              <w:ind w:left="795" w:right="75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55" w:before="0" w:after="0"/>
              <w:ind w:left="795" w:right="75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пособия для учителя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55" w:before="0" w:after="0"/>
              <w:ind w:left="795" w:right="75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55" w:before="0" w:after="0"/>
              <w:ind w:left="795" w:right="75" w:hanging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по математике для 5-6 классов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по геометрии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по алгебре для 7-9 классов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ы выдающихся деятелей математики 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D-</w:t>
            </w:r>
            <w:r>
              <w:rPr>
                <w:b/>
                <w:bCs/>
                <w:sz w:val="20"/>
                <w:szCs w:val="20"/>
              </w:rPr>
              <w:t>дисков+ презентаци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  <w:r>
              <w:rPr>
                <w:b/>
                <w:bCs/>
                <w:sz w:val="20"/>
                <w:szCs w:val="20"/>
                <w:lang w:val="en-US"/>
              </w:rPr>
              <w:t>CD-</w:t>
            </w:r>
            <w:r>
              <w:rPr>
                <w:b/>
                <w:bCs/>
                <w:sz w:val="20"/>
                <w:szCs w:val="20"/>
              </w:rPr>
              <w:t>дисков+ презент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935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 или графопроектор (оверхэ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(на штативе или навесно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935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55" w:before="0" w:after="0"/>
              <w:ind w:left="795" w:right="75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 магнитная с координатной сетко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классных: линейка, транспортир, угольник (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угольник (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циркуль</w:t>
            </w:r>
          </w:p>
        </w:tc>
        <w:tc>
          <w:tcPr>
            <w:tcW w:w="39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транспортира, угольник (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,  2 циркул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реометрических тел (демонстрационны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реометрических тел (раздаточны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9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ind w:left="75" w:right="75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ланиметрических фигу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ЗИРОВАННАЯ УЧЕБНАЯ МЕБЕ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й сто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оборудования</w:t>
            </w:r>
          </w:p>
        </w:tc>
        <w:tc>
          <w:tcPr>
            <w:tcW w:w="39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экспозицио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для хранения таб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74" w:right="74" w:hanging="0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 для таб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75" w:right="75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ИНЕТ ОБЖ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559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ОБЖ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реднего (полного) общего образования по ОБЖ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базовом уровне по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профильном уровне по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рабочие программы по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ОБЖ для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ОБЖ для 10 класса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ОБЖ для 10 класса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ОБЖ для 11 класса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Основы медицинских знаний и здорового образа жизни» для обучающихся–девушек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«Основы педагогики и психологии» для 10-11 классов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воинские уставы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авление по стрелковому делу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стрельбы из стрелкового оруж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Российской Федерации «О гражданской оборо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Российской Федерации «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материалы по основным разделам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измерительные материалы по основным разделам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 по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, научно-популяр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ые пособия (энциклопедии и энциклопедические слова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оенной прися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ие звания и зна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енная форма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обязатель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к воен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енно-прикладные 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-учетные специальности РО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-учебные заведения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проводимые при первоначальной постановке на воинский уч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о прикладной физическ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7,62-мм (или 5,45-мм) автомата Калашни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5,6-мм малокалиберной ви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и правила стрельбы из стрелкового оруж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и правила метания ручных гр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ы россий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ификацио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я (окопы, траншеи, щели, ниши, блиндажи, укрытия, минно-взрывные загра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редств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ы радиацио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оры химической развед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несение внутренне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раммы и график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компоненты учебно-методического комплекса по основным разделам курса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ция цифровых образовательных ресурсов по тематике курса ОБЖ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ник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разделам курса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йды (диапозитивы) по тематике курса О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нер с приставкой для сканирования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фот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ро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 xml:space="preserve"> (на штативе или навес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Учебно-практическое и учебно-лабораторное оборуд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атив для карт и таб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Укладки для аудиовизуальных средств (слайдов, кассет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ойсковой прибор химической разведки (ВПХ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доз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рная 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т марлевый 10х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ата гигроскопическая нестерильная (пачка по 5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компрессная (пачка по 50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стекл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Жгут кровоостанавливающий ре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ндивидуальный перевязочный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нка перевяз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ка компресс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нка подклад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ожницы для перевязочного материала (прям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а малая стер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язка больша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-тюбик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ого 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тные куски картона, рейки т.п.) длиной от 0,7 до 1,.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защитный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индивидуальная (АИ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химический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с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вые ма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но-марлевая повяз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Модел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акет простейшего укрытия в разре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убежища в разрез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ренажер для оказания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ХИМИИ</w:t>
      </w:r>
    </w:p>
    <w:tbl>
      <w:tblPr>
        <w:tblW w:w="1018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0"/>
        <w:gridCol w:w="1559"/>
        <w:gridCol w:w="1012"/>
      </w:tblGrid>
      <w:tr>
        <w:trPr>
          <w:trHeight w:val="374" w:hRule="atLeast"/>
        </w:trPr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1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ебно-практическое и учебно-лабораторное  оборудование.  Приборы, наборы посуды и лабораторных принадлежностей для химического эксперимент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 назна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 для сушки посуд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кафы лабораторные для хранения химической посуды и ре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йф металлический для хранения хим.реактивов группы 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аллический ящик для хранения хим. реактивов групп 2;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ф вытяж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нстрацио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 для демонстрационных пробирок ПХ-2 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 металлический ШЛБ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флаконов (250 - 300 мл для хранения растворов реакти</w:t>
              <w:softHyphen/>
              <w:t>вов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зированные приборы и аппар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(прибор) для получе</w:t>
              <w:softHyphen/>
              <w:t>ния газ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ка универсальная Г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термометров (0-100 °С; 0 - 360 °С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плекты для лабораторных опытов и практических занятий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есы лабораторные с набором разнов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суды и принадлежностей для ученического экспери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суды и принадлежно</w:t>
              <w:softHyphen/>
              <w:t>стей для курса «Основы хими</w:t>
              <w:softHyphen/>
              <w:t>ческого анали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   банок    для    хранения твердых реактивов (30-50 м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склянок (флаконов) для хранения растворов ре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 приборок (ПХ-14,  ПХ-1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2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150"/>
        <w:gridCol w:w="1497"/>
        <w:gridCol w:w="1054"/>
      </w:tblGrid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товки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Штатив лабораторный химическ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бор химических реактив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уда для демонстрационных и лабораторных опытов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анка с крышкой 30-50 мл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ельница для однократной дозировки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ка простая конусообразная, диаметр 56 м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лба коническая КН-50 - 14,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лба коническая КН-100 - 18,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лба коническая КН-250 - 2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лба круглодонная КК-50 - 14,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лба круглодонная КК-25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лба круглодонная КК-500 - 29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лба плоскодонная П-50 - 14,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лба плоскодонная П-250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зурка50 мл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зурка250 мл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обирка ПХ-14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ирка ПХ-16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ирка ПХ-21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кан высокий ВН-50 мл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кан высокий ВН-150 мл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огнезащитная П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ажим пробирочный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Ложка для сжигания веществ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соединительная ТС-У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9" w:type="dxa"/>
        <w:jc w:val="left"/>
        <w:tblInd w:w="-1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7048"/>
        <w:gridCol w:w="1559"/>
        <w:gridCol w:w="993"/>
      </w:tblGrid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теклянных трубок комбин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пка N 1 с пестик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пка N 3 с пестик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пка N 5 с пестик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гель N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а выпарительная N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пцы тиг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и для мытья посуды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ы пробок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ки защитные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резиновые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0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АТНЫЕ ПОСОБИЯ</w:t>
              <w:br/>
              <w:t>Таблицы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правочно-инструктивные таблицы по химии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включает три группы таблиц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ые таблицы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ериодическая система химических элементов Д.И. Менделеева (короткая форма)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творимость кислот, оснований, солей в воде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краска индикаторов в различных средах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электрохимический ряд напряжений металло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2. Инструктивные таблицы по различным операциям и правилам их безопасного выполн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аблицы с правилами безопасной работы в кабинете химии и знаками по технике безопас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1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088"/>
        <w:gridCol w:w="1559"/>
        <w:gridCol w:w="851"/>
      </w:tblGrid>
      <w:tr>
        <w:trPr>
          <w:trHeight w:val="493" w:hRule="atLeast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ОРЫ ХИМИЧЕСКИХ РЕАКТИВ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1 НО "Кислоты"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серн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ислота соля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8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0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088"/>
        <w:gridCol w:w="1559"/>
        <w:gridCol w:w="851"/>
      </w:tblGrid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2 НО "Кислоты"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Кислота азот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ислота ортофосфор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 3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3 НО "Гидроксиды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миак 25 %-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арий гидроокис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ий гидроокис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ьций гидроокис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гидроокис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бор 4 НО "Оксиды металлов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юминий окис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ий окис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езо (Ш) окис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ций окис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й окись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ь (П) окись (гранулы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ь (П) окись (порошок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нк окис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5 НО "Металлы"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наб.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юминий (гранулы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юминий (порошок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езо (восст. порошок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агний (порошок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агний (лента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дь (гранулы, опилки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50 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1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088"/>
        <w:gridCol w:w="1559"/>
        <w:gridCol w:w="851"/>
      </w:tblGrid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хлорист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нк хлорист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бор 10НО "Сульфаты, сульфиты, сульфиды"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наб.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люминий сер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ммоний сернокисл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Железо сернисто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Железо (П) сернокислое 7-водно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ий сернокисл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бальт /II/сер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агний сернокисл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 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ь /II/сернокисл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ь /II/сернокислая 5-вод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сернист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ий сернисто-кисл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сернокисл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сернокислый 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икель сер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Цинк сер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11НО "Карбонаты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наб.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ммоний углекисл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ий углекислый /поташ/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ий углекислый кисл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ь /II/углекислая основн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углекисл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углекислый 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бор 12НО "Фосфаты. Силикаты"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наб.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ий фосфорнокислый двухзамещенн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088"/>
        <w:gridCol w:w="1559"/>
        <w:gridCol w:w="851"/>
      </w:tblGrid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кремнекислый 9- водн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фосфорнокислый трехзамещен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фосфорнокислый двухзамещен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фосфорнокислый однозамещен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бор 13НО "Роданиды, Ацетаты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наб.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железисто-синеродисты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ий железосинеродист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ий уксус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роданист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трий уксус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инец уксус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бор 14 НО "Соединения марганца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наб.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марганцево-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ганец /IV/ окис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ганец /II/сер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арганец хлорист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бор 15НО "Соединения хрома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наб.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ммоний двухромов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ий двухромов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ий хромов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ом (Ш) хлорный 6-вод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бор 16НО "Нитраты"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наб.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люминий азот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ммоний азот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й азот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альций азотнокисл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ь азотнокисл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7088"/>
        <w:gridCol w:w="1559"/>
        <w:gridCol w:w="851"/>
      </w:tblGrid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н-бутилов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пирт изоамилов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пирт изобутилов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этилов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глико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Этиловый эфир уксусной кисл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бор 21 О "Кислоты органические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бор 23 О "Образцы органических веществ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ксахлорбензол техн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тилен хлорист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глерод четырех-хлорист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00 </w:t>
            </w:r>
          </w:p>
        </w:tc>
      </w:tr>
      <w:tr>
        <w:trPr>
          <w:trHeight w:val="4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офор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5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976"/>
        <w:gridCol w:w="851"/>
      </w:tblGrid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Наименования объектов и средств материально-техн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точки, раздаточный матери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во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ые  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полной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ти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п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теплопере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ЛЯДНЫЕ ПОСОБИЯ (модели, наборы и т.д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электромагнитных излу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истема единиц (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выпуск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и труда в кабинете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ё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о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перметр демонстрационный стрело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с гальванометром демонстр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рко Архиме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тметр демонстрационный стрело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оном электриче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лоских зер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адиотехниче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разбо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циллограф  лабораторный ОМ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ля демонстрации механических вол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бнаружения давления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 магнитная на шта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онная п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Нью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ск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Паска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демонстр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тон «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для нагревания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разнове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разной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гр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с муфтой, лапкой, кольц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бру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-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ерев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рометрическая таб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на подст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стр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а собира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 лаборат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металл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ая пла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ые тру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й инду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 универс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СРЕДСТВА ОБУЧЕНИЯ (МСО)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414" w:hanging="41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ая школа Кирилла и Мефод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 в 7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 в 8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 в 10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ки в 11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емонстрационных опытов для 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ый физический эксперимент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Электромагнитные вол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«Электростати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Электромагнитная индук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ind w:left="-180" w:firstLine="889"/>
        <w:jc w:val="right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 язык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134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объектов и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«Об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среднего (полного)  общего образования по русскому  языку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русскому языку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русскому языку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 программы по 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русскому языку. 5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русскому языку. 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русскому языку. 7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русскому языку.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русскому языку.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русскому языку. 10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русскому языку. 11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пособия  по факультативам. Русский язык. 7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 по факультативам. Русский язык.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 по факультативам. Русский язык.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 по элективным курсам.  Русский язык.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 по элективным курсам.  Русский язык. 10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  по элективным курсам.  Русский язык. 11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русскому языку. 5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русскому языку. 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русскому языку. 7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русскому языку.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русскому языку.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русскому языку. 10-11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русскому языку. 5 клас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усскому языку. 6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усскому языку. 7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усскому языку. 8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усскому языку. 9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усскому языку. 10 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усскому языку. 11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иги для чтения по русскому язы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е словари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(энциклопедии,    справочники по русскому язы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, научно-популярная   литература по лингвис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для 5 –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родукции картин русской живописи для  развития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русских  лингв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с высказываниями о рус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всем разделам курса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е карточки со словами для запоми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омы демонстрационного и раздаточного материала по всем  разделам курс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 </w:t>
            </w:r>
            <w:r>
              <w:rPr>
                <w:b/>
                <w:caps/>
                <w:sz w:val="20"/>
                <w:szCs w:val="20"/>
              </w:rPr>
              <w:t>информационно-коммуникционные средства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иска (5 клас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и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,8,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исков (9 клас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ис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,7,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библиотеки по курсу русского  я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компьютерные программы (по разделам курса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по разным разделам курса русского 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 по разным разделам курса русского 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хнические средства обучения   (ТС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 xml:space="preserve"> (на штативе или навес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для слайд-про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134"/>
        <w:gridCol w:w="992"/>
        <w:gridCol w:w="23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фонд (книгопечатная продук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новного общего образования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 общего образования по литературе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(профильный уровень)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программы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-хрестоматия по литературе.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-хрестоматия по литературе.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-хрестоматия по литературе.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-хрестоматия по литературе.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и хрестоматия по литературе.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литературе. 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литературе.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материалы по всему курсу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по литературе дл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-энциклопеди</w:t>
              <w:softHyphen/>
              <w:t xml:space="preserve">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по литературе по основным разделам курс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ы писателей (русских и зарубеж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омы раздаточного изобразитель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фровые компоненты учебно-методических комплексов по основным разделам курса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цифровых образовательных ресурсов по всему курсу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ранно-звуковые пособия (могут быть в цифровом вид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фильмы по основным разделам курса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записи и фонохрестоматии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йды (диапозитивы) по литера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хнические средства обучения (средства ИК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-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 xml:space="preserve"> на штативе или наве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для про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КАБИНЕТ ГЕОГРАФ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134"/>
        <w:gridCol w:w="992"/>
        <w:gridCol w:w="23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-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бщего образования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полного среднего образования по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учебные программы по курсам географии старш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фон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и учебные пособ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.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Начальный курс.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.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 Природа.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России. Население и хозяйство.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России. Природа и население. 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 России. Хозяйство и географические районы.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и социальная география мира. 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география.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дактические матери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начальному курсу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курсу «Материки, океаны, народы,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курсу «Географ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экономической и социальной географ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рекомендации по начальному курсу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курсу «Географ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ител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й атлас руководящи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ель минералов и горных пород дл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море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ы добычи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с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 мате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наблюдений за пог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ые зональные типы почв земного ш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ые зональные типы поч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лезные ископаемые и их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мир мате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геологическое строени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хран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ов земного ш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бор «Путешестве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бор «Ученые-географ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ми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культур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экономически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географ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шиностроение и металло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роение земной коры и полезные ископ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банизация и плот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ровни социально-экономического развития стран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луш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и цветная металлу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bCs/>
                <w:sz w:val="20"/>
                <w:szCs w:val="20"/>
              </w:rPr>
              <w:t>Карты материков, их частей и океа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стралия и Новая Зеландия (социально-эк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встралия и Океания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 и Океания (хозяйственная деятельность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ка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тлантический океан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 (полит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 (социально-эк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фрика (хозяйственная деятельность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 (полит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азия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вразия (хозяйственная деятельность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(полит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Европа (хозяйственная деятельность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 (социально-эк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верная Америка (полит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 (социально-эк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верная Америка (хозяйственная деятельность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Центральная и Восточная Азия (социально-эк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ая Азия (социально-эк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ная Азия (социально-эк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зия (социально-эк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 (полит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Америка (социально-эконом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Южная Америка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Южная Америка (хозяйственная деятельность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ты Росс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роклимат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ропромышлен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Восточная Сибирь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точная Сибирь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ло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Дальний Восток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Дальний Восток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Европейский Север России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Европейский Север России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Европейский Юг России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Европейский Юг России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адная Сибирь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Западная Сибирь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има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Легкая и пищев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Лесная и целлюлозно-бумаж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Машиностроение и металло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т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олжье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олжье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Природные зоны и биолог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Северо-Запад России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Северо-Запад России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о-эконо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ктоника и минера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плив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имичес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ая Россия (комплексн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Центральная Россия (физическая 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ная и цветная металлу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логически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лектро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точная Сиби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льний 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в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ш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яс гор Юж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ьбомы демонстрационного и раздаточного материал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ЫЕ ОБРАЗОВАТЕЛЬНЫЕ РЕСУРС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компоненты учебно-методического комплекса по основным разделам курса географии в том числе зада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ция цифровых образовательных ресурсов по курсу ге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 (СРЕДСТВА ИК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нер с приставкой для сканирования слай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фот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ро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 xml:space="preserve"> (на штативе или навес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ПОСОБИЯ (МОГУТ БЫТЬ В ЦИФРОВОМ ВИД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еофильмы и видеофрагмен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деофильм о миграциях древнего человека из Азии в Амер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город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 о русских ученых-географ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деофильм об известных путешествен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живая пла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Бай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ки из космоса. Ожившая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ронежский запове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упнейшие рек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Восточная и Северо-Восточная Сиби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точно-Европейская рав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улканы и гейз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ветр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тная поя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ографическая обол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асные природ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ы и гор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гадки Мирового ок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мч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ндшафты Австр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ндшафты 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ндшафты Аф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ндшафты Северной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ндшафты Южной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ы и народы 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аны и народы Аф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Страны и народы Северной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Страны и народы Южной Аме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оведные терри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Общие физико-географические законом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Современная политическая карт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оведные территор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упени в подземное ц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сурийская тай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таркт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р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ие Географические от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географически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Солне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ы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ы и горные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бсолютная и относительная 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 и рав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радусная сеть, определение широты и дол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улк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са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дзем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раслевой состав народного хозяй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родн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и и водоп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и 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яса освещенности, климатические пояса и воздушные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 система и речной басс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лнечная радиация и радиационный бал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о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чебно-практическое и учебно-лабораторное оборуд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лу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ас уче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д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нейка визи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зула с планш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велир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гломер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Штатив для мензул, комплектов топографических 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лоток ге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Набор условных знаков для учебных топографически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0"/>
              </w:rPr>
              <w:t>Магнитная доска для статич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вая геохимическая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лобус Земли физический (масштаб 1:3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лобус Земли политический (масштаб 1:30 000 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роение складок в земной коре и эволюция релье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улк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ные материалы, 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асной комплект реактивов для полевой геохимической лабор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туральные объек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ек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горных пород и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полезных ископаемых различны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чатобумажных тка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по производству чугуна и ста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по нефть и нефтепроду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по производству м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по производству алюм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твердости Мо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рб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растений природных зо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барий основных сельскохозяйственных культур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бществозн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134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обществ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обществоведению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Стандарт среднего (полного)  общего образования по обществоведению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63" w:right="-2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базовом уровне по обществ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профильном уровне по обществ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Авторские рабочие программы по курсам обществ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асса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асса (профи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1 класса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1 класса (профи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для 6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для 7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для 8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для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Дидактические материалы по всем к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Хрестоматия  для 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Хрестоматия  для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Хрестоматия  для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Хрестоматия  для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 для 10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 для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ний и задач для 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ний и задач для 7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ний и задач для 8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ний и задач  для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ний и задач для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ний и задач для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Книги для чтения по курсу обществоведения 6-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Книги для чтения по курсу обществоведения для 10-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ловарь по обществознанию для основ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 словарь по обществознанию для старше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сновным разделам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0"/>
                <w:szCs w:val="20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Комплект «Государственные символы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И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0"/>
                <w:szCs w:val="20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Электронные библиотеки по курсу обществ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0"/>
                <w:szCs w:val="20"/>
              </w:rPr>
              <w:t>Игровые компьютерные программы (по тематике курса обществове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240" w:after="6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0"/>
                <w:szCs w:val="20"/>
              </w:rPr>
              <w:t>Видеофильмы по обществ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0"/>
                <w:szCs w:val="20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sz w:val="20"/>
                <w:szCs w:val="20"/>
              </w:rPr>
              <w:t xml:space="preserve">Аудиозаписи и фонохрестоматии  по обществовед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 (ТСО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>Слайд-проектор (диапроек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на штативе или навес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для слайд-про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История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134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новного общего образования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стории (базов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среднего (полного) общего образования по истории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на профильном уровне по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е рабочие программы по курсам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истории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истории Средних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Новой истори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Новой истории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ХХ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Новейшей и современной истории зарубеж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по истории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истории Росси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истории России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ХХ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 по Новейшей и современной ис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по всеобщей истории (с древнейших времен до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 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по всеобщей истории (вторая полови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по истории России (с древнейших времен до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по истории России (вторая полови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 в.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истории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истории Средних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Новой истори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Новой истории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ХХ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чая тетрадь по истории России (с древнейших времен до кон.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 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истории Росси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 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истории России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ХХ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традь по новейшей и современной ис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истории Древне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истории Средних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я по Новой истори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я по Новой истории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ХХ 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естоматия по истории России (с древнейших времен до кон.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я по истории Росси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я по истории России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ХХ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я по новейшей и современной ис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естоматия по всеобщей истории (с древнейших времен до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 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естоматия по всеобщей истории (вторая полови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естоматия по истории России (с древнейших времен до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естоматия по истории России (вторая полови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– 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ы по истории России и Всеобще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 для чтения по истории России и Всеобще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Научная, научно-популярная, художественная историческая литерату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ые пособия (энциклопедии и энциклопедические словари, Словарь иностранных слов, Мифологический словарь, «История России в лицах»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инхронистические, хронологические, сравнительные, обобщающ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 по истории Древнего мира с комплектом контур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 по истории Средних веков с комплектом контур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 по Новой истори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) с комплектом контур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 по Новой истории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ХХ в.) с комплектом контур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лас по истории России (с древнейших времен до конца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) с комплектом контур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 по истории России (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) с комплектом контур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 по истории России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ХХ вв.) с комплектом контур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по ис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 по Всеобще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цифровые 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809800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обучающие, моделирующие, контролирующие компоненты учебно-методического комплекса по основным разделам истории России и курсам всеобщей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ция цифровых образовательных ресурсов по курсу ис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фильмы по всеобщей истории и ис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йды по тематике курсов истории России и всеобщей ис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левизор с универсальной подставко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деомагнитофон (видеоплейер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-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льтимедийный компью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нер с приставкой для сканирования слай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фоток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ро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ран</w:t>
            </w:r>
            <w:r>
              <w:rPr>
                <w:sz w:val="20"/>
                <w:szCs w:val="20"/>
              </w:rPr>
              <w:t xml:space="preserve"> (на штативе или навес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uthor">
    <w:name w:val="author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i/>
      <w:sz w:val="22"/>
      <w:szCs w:val="22"/>
    </w:rPr>
  </w:style>
  <w:style w:type="character" w:styleId="Style8">
    <w:name w:val="Название Знак"/>
    <w:basedOn w:val="Style5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parnas.info/search.html?publisher=%C2%EB%E0%E4%EE%F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5:00Z</dcterms:created>
  <dc:creator>Аркадьев Аркадий Гельевич</dc:creator>
  <dc:description/>
  <cp:keywords/>
  <dc:language>en-US</dc:language>
  <cp:lastModifiedBy>user</cp:lastModifiedBy>
  <cp:lastPrinted>2004-08-24T14:54:00Z</cp:lastPrinted>
  <dcterms:modified xsi:type="dcterms:W3CDTF">2011-09-30T14:52:00Z</dcterms:modified>
  <cp:revision>4</cp:revision>
  <dc:subject>Маттехобеспечение</dc:subject>
  <dc:title>Иностранны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322128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