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Heading"/>
        <w:rPr/>
      </w:pPr>
      <w:r>
        <w:rPr/>
        <w:t>«Стригун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открыт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ольного театра «Петр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 гостях у кукольного теа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 Чавыкина Людмил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жат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Автор:</w:t>
      </w:r>
      <w:r>
        <w:rPr>
          <w:color w:val="000000"/>
          <w:sz w:val="28"/>
          <w:szCs w:val="28"/>
          <w:shd w:fill="FFFFFF" w:val="clear"/>
        </w:rPr>
        <w:t> Чавыкина Людмила Викторовна, старший вожатый МБОУ Стригуновсая СОШ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В гостях у кукольного теа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смешанны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познакомить детей с миром кукольного теа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занятия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итать в ребенке готовность к творчеству, вызвать положительный эмоциональный интерес к театральному творчеств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тивизировать познавательный интерес и образное мышление. Познакомить детей с куклой-перчаткой. Научить бережному отношению к театральным кукл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е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скрыть творческий потенциал детей.  Развить эстетический вкус, образное мышление и фантазии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метод демон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группов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уемые средства: </w:t>
      </w:r>
      <w:r>
        <w:rPr>
          <w:sz w:val="28"/>
          <w:szCs w:val="28"/>
        </w:rPr>
        <w:t xml:space="preserve">мультимедийная установка, проектор, образцы кукол, постановочная ширма, деко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 педагога. 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Добрый день дорогие ребята! Я рада приветствовать Вас на занятии нашего театрального кружка «Пет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ind w:firstLine="708"/>
        <w:jc w:val="center"/>
        <w:rPr/>
      </w:pPr>
      <w:r>
        <w:rPr>
          <w:rStyle w:val="C5"/>
          <w:rFonts w:eastAsia="Georgia"/>
          <w:b/>
          <w:bCs/>
          <w:i/>
          <w:iCs/>
          <w:color w:val="000000"/>
          <w:sz w:val="28"/>
          <w:szCs w:val="28"/>
        </w:rPr>
        <w:t>«Волшебный мир – театр»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Театра мир откроет нам свои кулисы,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И мы увидим чудеса и сказки.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Там Буратино, кот Базилио, Алиса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Легко меняются герои, маски.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Волшебный мир игры и приключений,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Любой малыш здесь хочет побывать.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Вдруг превратится в Золушку иль в принца,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И всем свои таланты показать.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Театр, словно чародей, волшебник,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Своею палочкой волшебной проведя,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И вот ребёнок, скромный и застенчивый,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Сегодня вдруг играет короля.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Пусть детство будет словно сказка,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Пусть чудеса творятся каждый миг,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И мир вокруг пусть добрым станет ласковым,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bCs/>
          <w:i/>
          <w:color w:val="000000"/>
          <w:sz w:val="28"/>
          <w:szCs w:val="28"/>
        </w:rPr>
        <w:t>Добро над злом опять пусть победит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как вы думаете? Как называется сегодня наше занятие? </w:t>
      </w:r>
      <w:r>
        <w:rPr>
          <w:i/>
          <w:sz w:val="28"/>
          <w:szCs w:val="28"/>
        </w:rPr>
        <w:t>(Дети отвечают…).</w:t>
      </w:r>
      <w:r>
        <w:rPr>
          <w:sz w:val="28"/>
          <w:szCs w:val="28"/>
        </w:rPr>
        <w:t xml:space="preserve"> Правильно! «В гостях у кукольного театра». И сегодня нас ждет много нового и интересного. </w:t>
      </w:r>
      <w:r>
        <w:rPr>
          <w:color w:val="000000"/>
          <w:sz w:val="28"/>
          <w:szCs w:val="28"/>
          <w:shd w:fill="FFFFFF" w:val="clear"/>
        </w:rPr>
        <w:t>Как всегда мне везет, потому что ко мне приходят самые лучшие, самые симпатичные, самые добрые дети. А помогать на занятии сегодня будет наше…сердце. Сердце обладает невероятной силой, если оно доброе, любящее, радостное, доверчивое. Я думаю, что у каждого из вас такое сердце. А теперь положите правую ладонь себе на грудь, закройте глаза и тихо - тихо послушайте, как бьется ваше горячее доброе сердце… Попросите свое сердце дать вам силу для работы на занятии. Молча про себя…Получилось? Почувствовали силу? Можно начинать занима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саживайтесь. Я прошу хлопнуть в ладоши тех, кто любит играть, а теперь тех, кто любит мечтать (фантазировать) и хлопнуть в ладоши тех, кто любит сказки. Ребята, я рада, что вы сегодня пришли ко мне на занятие, потому что все вы любите сказки, любите играть и фантазировать, ведь именно этим мы и будем заниматься сегод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Сообщение детям цели и задач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И так я приглашаю окунуться в увлекательный мир – мир кукольного театра, где вы познакомитесь с различными героями кукольного театральных, а также представим зрителям одну из наших постановок «Принцесса на горошине».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Подготовительный этап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оздание психологического настроя на совместную деятельност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укольный театр – что это такое? </w:t>
      </w:r>
      <w:r>
        <w:rPr>
          <w:i/>
          <w:iCs/>
          <w:color w:val="000000"/>
          <w:sz w:val="28"/>
          <w:szCs w:val="28"/>
          <w:shd w:fill="FFFFFF" w:val="clear"/>
        </w:rPr>
        <w:t>(Дети отвечают)</w:t>
      </w:r>
      <w:r>
        <w:rPr>
          <w:color w:val="000000"/>
          <w:sz w:val="28"/>
          <w:szCs w:val="28"/>
          <w:shd w:fill="FFFFFF" w:val="clear"/>
        </w:rPr>
        <w:t>. А кто из вас видел кукольный спектакль? Какой? </w:t>
      </w:r>
      <w:r>
        <w:rPr>
          <w:i/>
          <w:iCs/>
          <w:color w:val="000000"/>
          <w:sz w:val="28"/>
          <w:szCs w:val="28"/>
          <w:shd w:fill="FFFFFF" w:val="clear"/>
        </w:rPr>
        <w:t>(Дети отвечают).</w:t>
      </w:r>
      <w:r>
        <w:rPr>
          <w:color w:val="000000"/>
          <w:sz w:val="28"/>
          <w:szCs w:val="28"/>
          <w:shd w:fill="FFFFFF" w:val="clear"/>
        </w:rPr>
        <w:t> Какие впечатления (понравился и почему)? Актер…кто это? </w:t>
      </w:r>
      <w:r>
        <w:rPr>
          <w:i/>
          <w:iCs/>
          <w:color w:val="000000"/>
          <w:sz w:val="28"/>
          <w:szCs w:val="28"/>
          <w:shd w:fill="FFFFFF" w:val="clear"/>
        </w:rPr>
        <w:t>(Дети отвечают)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Ребята, а почему наш кружок называется Петрушка?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(Дети отвечают)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III. Основной этап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 звучит волшебная музыка)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>  Ребята я принесла с собой чудесный, причудесный. волшебный мешок. Заглянем в нег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вается мешок и звучит музыка «В гостях у сказки»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  <w:shd w:fill="FFFFFF" w:val="clear"/>
        </w:rPr>
        <w:t>Педагог: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показывает ребятам движения они повторяют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 –два –три-четыре-пя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чинаем колдов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о за руки всем взя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носочки вверх подня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ружиться, улыбну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ир волшебный окунуться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 мы открыли сундучок, и внутри лежит для вас послание от сказочных театральных кукол. Они вас просят, прежде чем познакомиться с ними необходимо разучить веселую пальчиковую игру «Свиристели», так мы с вами разогреем наш голосовой аппарат, разомнем пальчики и настроимся на дальнейшее путешествие в мир театра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 проводится пальчиковая игра « Свиристели» под муз.Д.Тухманова «Птичка»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летели свиристели </w:t>
      </w:r>
      <w:r>
        <w:rPr>
          <w:i/>
          <w:color w:val="000000"/>
          <w:sz w:val="28"/>
          <w:szCs w:val="28"/>
          <w:shd w:fill="FFFFFF" w:val="clear"/>
        </w:rPr>
        <w:t>(взмахи крыльев скрещенными кистями рук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 на веточке присели </w:t>
      </w:r>
      <w:r>
        <w:rPr>
          <w:i/>
          <w:color w:val="000000"/>
          <w:sz w:val="28"/>
          <w:szCs w:val="28"/>
          <w:shd w:fill="FFFFFF" w:val="clear"/>
        </w:rPr>
        <w:t>(полуприседания с сомкнутыми коленям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тали зернышки клевать </w:t>
      </w:r>
      <w:r>
        <w:rPr>
          <w:i/>
          <w:color w:val="000000"/>
          <w:sz w:val="28"/>
          <w:szCs w:val="28"/>
          <w:shd w:fill="FFFFFF" w:val="clear"/>
        </w:rPr>
        <w:t>(« Клюют» по ладони левой руки 2-м пальцем правой руки. Затем по ладони правой руки 2-м пальцем левой рук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аз, два, три, четыре, пять </w:t>
      </w:r>
      <w:r>
        <w:rPr>
          <w:i/>
          <w:color w:val="000000"/>
          <w:sz w:val="28"/>
          <w:szCs w:val="28"/>
          <w:shd w:fill="FFFFFF" w:val="clear"/>
        </w:rPr>
        <w:t>( Поочередно смыкают с первым пальцем второй, третий, четвертый, пятый палец на каждой рук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Хохолки расправили </w:t>
      </w:r>
      <w:r>
        <w:rPr>
          <w:i/>
          <w:color w:val="000000"/>
          <w:sz w:val="28"/>
          <w:szCs w:val="28"/>
          <w:shd w:fill="FFFFFF" w:val="clear"/>
        </w:rPr>
        <w:t>(К сомкнутым первому и второму пальцам обеих рук то присоединять, то поднимать остальные пальцы, разводя их в стороны (имитируют хохол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есни петь заставили. </w:t>
      </w:r>
      <w:r>
        <w:rPr>
          <w:i/>
          <w:color w:val="000000"/>
          <w:sz w:val="28"/>
          <w:szCs w:val="28"/>
          <w:shd w:fill="FFFFFF" w:val="clear"/>
        </w:rPr>
        <w:t>(Производят щелчки пальцам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Ти-ри-ра! Ти-ри-ра! </w:t>
      </w:r>
      <w:r>
        <w:rPr>
          <w:i/>
          <w:color w:val="000000"/>
          <w:sz w:val="28"/>
          <w:szCs w:val="28"/>
          <w:shd w:fill="FFFFFF" w:val="clear"/>
        </w:rPr>
        <w:t>(Выполняют 2 коротких хлопка ладонями, 1 шлепок по коленям – последовательность выполняется 2 раз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тицам прочь лететь пора! </w:t>
      </w:r>
      <w:r>
        <w:rPr>
          <w:i/>
          <w:color w:val="000000"/>
          <w:sz w:val="28"/>
          <w:szCs w:val="28"/>
          <w:shd w:fill="FFFFFF" w:val="clear"/>
        </w:rPr>
        <w:t>(Делают четыре ритмичных взмаха крыльями)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 Молодцы! А сейчас, дорогие ребята, вы сделаете маленький шаг в непростом, но весьма интересном деле: вы оживите перчаточные куклы. В этом нам поможет так же волшебный мешочек. Давайте посмотрим, что там внутри. </w:t>
      </w:r>
      <w:r>
        <w:rPr>
          <w:i/>
          <w:color w:val="000000"/>
          <w:sz w:val="28"/>
          <w:szCs w:val="28"/>
          <w:shd w:fill="FFFFFF" w:val="clear"/>
        </w:rPr>
        <w:t>(Открывается мешок и звучит музыка «В гостях у сказки»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ешке находятся герои различных сказок и ждут своей очереди пообщаться с вами. Для этого нужно отгадать загадк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Дети отгадывают загадки.)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 всю зиму в шубе спал,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апу левую сосал,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проснулся, стал реветь..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от зверь- лесной... </w:t>
      </w:r>
      <w:r>
        <w:rPr>
          <w:i/>
          <w:color w:val="000000"/>
          <w:sz w:val="28"/>
          <w:szCs w:val="28"/>
          <w:shd w:fill="FFFFFF" w:val="clear"/>
        </w:rPr>
        <w:t>(Медведь)</w:t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лёная, но не трава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лодная, но не лёд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ёт, но не птица-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т такая небылица. </w:t>
      </w:r>
      <w:r>
        <w:rPr>
          <w:i/>
          <w:color w:val="000000"/>
          <w:sz w:val="28"/>
          <w:szCs w:val="28"/>
          <w:shd w:fill="FFFFFF" w:val="clear"/>
        </w:rPr>
        <w:t>(Лягушка)</w:t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ыстроног, я длинноух,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ороший мех, чудесный слух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псов бегу я без оглядки,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то какой храбрец на грядке. </w:t>
      </w:r>
      <w:r>
        <w:rPr>
          <w:i/>
          <w:color w:val="000000"/>
          <w:sz w:val="28"/>
          <w:szCs w:val="28"/>
          <w:shd w:fill="FFFFFF" w:val="clear"/>
        </w:rPr>
        <w:t>(Заяц)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 полом, шевелит хвост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щели глядится, вылезти боится? </w:t>
      </w:r>
      <w:r>
        <w:rPr>
          <w:i/>
          <w:color w:val="000000"/>
          <w:sz w:val="28"/>
          <w:szCs w:val="28"/>
          <w:shd w:fill="FFFFFF" w:val="clear"/>
        </w:rPr>
        <w:t>(Мышка)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выше кошки рост,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вет в норе, в лесу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шистый рыжий хвост,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знаем мы ... (</w:t>
      </w:r>
      <w:r>
        <w:rPr>
          <w:i/>
          <w:color w:val="000000"/>
          <w:sz w:val="28"/>
          <w:szCs w:val="28"/>
          <w:shd w:fill="FFFFFF" w:val="clear"/>
        </w:rPr>
        <w:t>Лиса)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то испек колобок? </w:t>
      </w:r>
      <w:r>
        <w:rPr>
          <w:i/>
          <w:color w:val="000000"/>
          <w:sz w:val="28"/>
          <w:szCs w:val="28"/>
          <w:shd w:fill="FFFFFF" w:val="clear"/>
        </w:rPr>
        <w:t>(Бабка)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звали девочку в сказке «Три Медведя»?</w:t>
      </w:r>
      <w:r>
        <w:rPr>
          <w:i/>
          <w:color w:val="000000"/>
          <w:sz w:val="28"/>
          <w:szCs w:val="28"/>
          <w:shd w:fill="FFFFFF" w:val="clear"/>
        </w:rPr>
        <w:t xml:space="preserve"> (Машенька)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Кто поймал золотую рыбку? </w:t>
      </w:r>
      <w:r>
        <w:rPr>
          <w:i/>
          <w:color w:val="000000"/>
          <w:sz w:val="28"/>
          <w:szCs w:val="28"/>
          <w:shd w:fill="FFFFFF" w:val="clear"/>
        </w:rPr>
        <w:t>(Старик)</w:t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 овчарку он похож, 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ни зуб - то острый нож!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н бежит, оскалив пасть,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вцу готов напасть. (</w:t>
      </w:r>
      <w:r>
        <w:rPr>
          <w:i/>
          <w:color w:val="000000"/>
          <w:sz w:val="28"/>
          <w:szCs w:val="28"/>
          <w:shd w:fill="FFFFFF" w:val="clear"/>
        </w:rPr>
        <w:t>Волк)</w:t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</w:rPr>
        <w:br/>
        <w:t>Не король, а в короне,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усар, а при шпорах,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асы не глядит,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ремя знает. </w:t>
      </w:r>
      <w:r>
        <w:rPr>
          <w:i/>
          <w:color w:val="000000"/>
          <w:sz w:val="28"/>
          <w:szCs w:val="28"/>
        </w:rPr>
        <w:t>(Петух)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ин двора.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– конура.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яет радостно хвостом</w:t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</w:rPr>
        <w:t>Но чужака не впустит в дом. (Собака)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рога плачет, коготки прячет,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в комнату войдет,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урлычет, запоет. </w:t>
      </w:r>
      <w:r>
        <w:rPr>
          <w:i/>
          <w:color w:val="000000"/>
          <w:sz w:val="28"/>
          <w:szCs w:val="28"/>
        </w:rPr>
        <w:t>(Кот)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жала под елками 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ушечка с иголками. 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жала, лежала, 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побежала. </w:t>
      </w:r>
      <w:r>
        <w:rPr>
          <w:i/>
          <w:color w:val="000000"/>
          <w:sz w:val="28"/>
          <w:szCs w:val="28"/>
        </w:rPr>
        <w:t>(Ёж)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ета скромно эта птица, 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как-будто ученица. </w:t>
      </w:r>
    </w:p>
    <w:p>
      <w:pPr>
        <w:pStyle w:val="Normal"/>
        <w:ind w:left="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-чёрный весь наряд 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оровка, — люди говорят. </w:t>
      </w:r>
      <w:r>
        <w:rPr>
          <w:i/>
          <w:color w:val="000000"/>
          <w:sz w:val="28"/>
          <w:szCs w:val="28"/>
        </w:rPr>
        <w:t>(Сорока)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  <w:shd w:fill="FFFFFF" w:val="clear"/>
        </w:rPr>
        <w:t>Молодцы ребятишки, девчонки и мальчишки, справились с заданием отгадали загадки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мы с Вами знаем кукол можно оживить, если ее дать в «правильные» руки! Стоит одеть такую куклу на руку, как она оживает: плачет, смеется, думает, страдает. Но не думайте, что это так легко. Благодаря пластичности запястья кукловода и подвижности речевого аппарата - кукла двигается и говорит. И сегодня воспитанники кружка «Петрушка» оживят для нас с вами своих кукол-персонажей и представят кукольный спектакль «Как колобок ходил за ёлкой». А мы, как внимательные зрители, будем очень внимательно смотреть и слушать их выступление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тап IV. Практическая деятельность детей: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отрите, смотрите и не говорите, что вы не видели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ушайте, слушайте и не говорите, что вы не слышали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лько сегодня и только сейчас.</w:t>
      </w:r>
    </w:p>
    <w:p>
      <w:pPr>
        <w:pStyle w:val="Normal"/>
        <w:ind w:left="680" w:hanging="0"/>
        <w:rPr/>
      </w:pPr>
      <w:r>
        <w:rPr>
          <w:color w:val="000000"/>
          <w:sz w:val="28"/>
          <w:szCs w:val="28"/>
          <w:shd w:fill="FFFFFF" w:val="clear"/>
        </w:rPr>
        <w:t>Только здесь и только для вас премьера сказки ….. «Как колобок ходил за ёлкой»!</w:t>
      </w:r>
    </w:p>
    <w:p>
      <w:pPr>
        <w:pStyle w:val="Normal"/>
        <w:ind w:left="68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Дети ставят сказку)</w:t>
      </w:r>
    </w:p>
    <w:p>
      <w:pPr>
        <w:pStyle w:val="Normal"/>
        <w:ind w:left="68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68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тап V. Заключительный этап:</w:t>
      </w:r>
    </w:p>
    <w:p>
      <w:pPr>
        <w:pStyle w:val="Normal"/>
        <w:ind w:left="68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ведение итогов и рефлексия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лодцы, вы справились с поставленной задачей. Пусть хлопнет в ладоши тот: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>кому понравилось быть в роли актера;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>кому понравилось быть зрителем?;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 каким видом кукол вы сегодня работали на занятии?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ети отвечают). (Ответ: перчаточной куклой)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им героям сказок пора возвращаться в волшебный сундучок. Пусть каждый, положив куклу, скажет несколько слов о сегодняшнем занятии. Что больше всего понравилось? (звучит музыка , дети высказывают свое мнение.</w:t>
      </w:r>
    </w:p>
    <w:p>
      <w:pPr>
        <w:pStyle w:val="Normal"/>
        <w:ind w:left="68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8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ак хорошо, что есть театр!</w:t>
      </w:r>
    </w:p>
    <w:p>
      <w:pPr>
        <w:pStyle w:val="Normal"/>
        <w:ind w:left="68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н был и будет с нами вечно,</w:t>
      </w:r>
    </w:p>
    <w:p>
      <w:pPr>
        <w:pStyle w:val="Normal"/>
        <w:ind w:left="68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сегда готовый утверждать</w:t>
      </w:r>
    </w:p>
    <w:p>
      <w:pPr>
        <w:pStyle w:val="Normal"/>
        <w:ind w:left="68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се, что на свете человечно.</w:t>
      </w:r>
    </w:p>
    <w:p>
      <w:pPr>
        <w:pStyle w:val="Normal"/>
        <w:ind w:left="68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десь все прекрасно – жесты, маски,</w:t>
      </w:r>
    </w:p>
    <w:p>
      <w:pPr>
        <w:pStyle w:val="Normal"/>
        <w:ind w:left="68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остюмы, музыка, игра.</w:t>
      </w:r>
    </w:p>
    <w:p>
      <w:pPr>
        <w:pStyle w:val="Normal"/>
        <w:ind w:left="680"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десь оживают наши сказки</w:t>
      </w:r>
    </w:p>
    <w:p>
      <w:pPr>
        <w:pStyle w:val="Normal"/>
        <w:ind w:left="68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И с ними светлый мир добра!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ind w:left="68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Вот и прощаться пришла пора. До свидания взрослые, до свиданья детвора!</w:t>
      </w:r>
    </w:p>
    <w:p>
      <w:pPr>
        <w:pStyle w:val="Normal"/>
        <w:ind w:left="68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закрывается сундучок, музыка заканчивается).</w:t>
      </w:r>
    </w:p>
    <w:p>
      <w:pPr>
        <w:pStyle w:val="Normal"/>
        <w:ind w:left="68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Какая самая лучшая награда для артиста?</w:t>
      </w:r>
    </w:p>
    <w:p>
      <w:pPr>
        <w:pStyle w:val="Normal"/>
        <w:ind w:left="68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Аплодисменты зрителей.</w:t>
      </w:r>
    </w:p>
    <w:p>
      <w:pPr>
        <w:pStyle w:val="Normal"/>
        <w:ind w:left="680" w:hanging="0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color w:val="000000"/>
          <w:sz w:val="28"/>
          <w:szCs w:val="28"/>
          <w:shd w:fill="FFFFFF" w:val="clear"/>
        </w:rPr>
        <w:t xml:space="preserve"> Мы сегодня хорошо поработали, давайте поаплодируем друг другу. Большое спасибо, что вы пришли сегодня на занятие. До новых встреч!</w:t>
      </w:r>
    </w:p>
    <w:p>
      <w:pPr>
        <w:pStyle w:val="Normal"/>
        <w:ind w:left="6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4"/>
      <w:szCs w:val="24"/>
      <w:lang w:val="en-US" w:eastAsia="zh-CN" w:bidi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Georgia" w:hAnsi="Georgia" w:eastAsia="Georgia" w:cs="Georgia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57:00Z</dcterms:created>
  <dc:creator>Киселева Любовь Алексеевна</dc:creator>
  <dc:description/>
  <cp:keywords/>
  <dc:language>en-US</dc:language>
  <cp:lastModifiedBy>Любовь Викторовна</cp:lastModifiedBy>
  <cp:lastPrinted>2022-01-25T10:09:00Z</cp:lastPrinted>
  <dcterms:modified xsi:type="dcterms:W3CDTF">2022-01-25T07:17:00Z</dcterms:modified>
  <cp:revision>9</cp:revision>
  <dc:subject>Кукольный театр</dc:subject>
  <dc:title>План-конспект открытого занятия на тему: « Введение в  образовательную программу  «Сказка» театра кукол»</dc:title>
</cp:coreProperties>
</file>